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3115"/>
        <w:gridCol w:w="247"/>
        <w:gridCol w:w="25"/>
        <w:gridCol w:w="1750"/>
        <w:gridCol w:w="239"/>
        <w:gridCol w:w="3591"/>
        <w:gridCol w:w="420"/>
      </w:tblGrid>
      <w:tr>
        <w:trPr>
          <w:trHeight w:val="1372" w:hRule="atLeast"/>
        </w:trPr>
        <w:tc>
          <w:tcPr>
            <w:tcW w:w="36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85725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38" w:type="dxa"/>
            <w:gridSpan w:val="4"/>
            <w:vMerge w:val="restart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М И Н И С Т Е Р С Т В О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Х ДЕЛ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ПО РЕСПУБЛИКЕ ТАТАРСТАН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(МВД по Республике Татарст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19, г. Казань, 420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0" w:hRule="atLeast"/>
        </w:trPr>
        <w:tc>
          <w:tcPr>
            <w:tcW w:w="3638" w:type="dxa"/>
            <w:gridSpan w:val="4"/>
            <w:vMerge w:val="continue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bCs/>
                <w:sz w:val="28"/>
              </w:rPr>
              <w:t xml:space="preserve">Заместителю Премьер-министра Республики Татарстан – Руководителю Аппарата Кабинета Министров </w:t>
              <w:br/>
              <w:t>Республики Татарстан</w:t>
            </w:r>
          </w:p>
          <w:p>
            <w:pPr>
              <w:pStyle w:val="Normal"/>
              <w:ind w:left="14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Ш.Х. Гафарову</w:t>
            </w:r>
          </w:p>
        </w:tc>
      </w:tr>
      <w:tr>
        <w:trPr>
          <w:trHeight w:val="728" w:hRule="atLeast"/>
        </w:trPr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№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 _____________ от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Cs w:val="24"/>
              </w:rPr>
              <w:t>О проведении мероприятий,</w:t>
            </w:r>
          </w:p>
          <w:p>
            <w:pPr>
              <w:pStyle w:val="Normal"/>
              <w:ind w:left="1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вященных 50-летию создания </w:t>
            </w:r>
          </w:p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трядов юных инспекторов движения</w:t>
            </w:r>
          </w:p>
        </w:tc>
        <w:tc>
          <w:tcPr>
            <w:tcW w:w="24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важаемый </w:t>
      </w:r>
      <w:r>
        <w:rPr>
          <w:sz w:val="28"/>
          <w:szCs w:val="28"/>
        </w:rPr>
        <w:t>Шамиль Хамитович</w:t>
      </w:r>
      <w:r>
        <w:rPr>
          <w:sz w:val="28"/>
          <w:szCs w:val="28"/>
          <w:lang w:val="en-US"/>
        </w:rPr>
        <w:t>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spacing w:lineRule="auto" w:line="276"/>
        <w:ind w:firstLine="709"/>
        <w:rPr/>
      </w:pPr>
      <w:r>
        <w:rPr/>
        <w:t xml:space="preserve">6 марта 2023 года исполняется 50 лет со дня образования отрядов </w:t>
      </w:r>
      <w:r>
        <w:rPr>
          <w:szCs w:val="24"/>
        </w:rPr>
        <w:t>юных инспекторов движения</w:t>
      </w:r>
      <w:r>
        <w:rPr/>
        <w:t>. Деятельность отрядов ЮИД является неотъемлемой частью системы обучения детей и подростков навыкам безопасного поведения на дороге, способствует снижению аварийности с участием несовершеннолетних и воспитанию грамотных и законопослушных участников дорожного движения.</w:t>
      </w:r>
    </w:p>
    <w:p>
      <w:pPr>
        <w:pStyle w:val="11"/>
        <w:spacing w:lineRule="auto" w:line="276"/>
        <w:ind w:firstLine="709"/>
        <w:rPr/>
      </w:pPr>
      <w:r>
        <w:rPr/>
        <w:t>Широкая пропагандистская работа, проводимая отрядами ЮИД совместно с сотрудниками Госавтоинспекции, работниками государственного бюджетного учреждения «Безопасность дорожного движения» и представителями органов образования вносит значительный вклад в формирование культуры поведения на дорог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2"/>
        </w:rPr>
        <w:t>Учитывая высокую социальную значимость работы по предупреждению аварийности с участием несовершеннолетних, а также в связи с 50-летием со дня создания отрядов ЮИД, предлагаем в период с февраля по май 2023 года провести широкомасштабные информационно-пропагандистские акции с участием работников министерств, ведомств, организаций, волонтеров и представителей средств массовой информации.</w:t>
      </w:r>
    </w:p>
    <w:p>
      <w:pPr>
        <w:pStyle w:val="11"/>
        <w:spacing w:lineRule="auto" w:line="276"/>
        <w:ind w:firstLine="709"/>
        <w:rPr/>
      </w:pPr>
      <w:r>
        <w:rPr/>
        <w:t xml:space="preserve">Цель акций – популяризация юидовского движения, привлечение широкой общественности к проблемам обеспечения безопасности дорожного движения, снижение смертности и травматизма в результате ДТП. </w:t>
      </w:r>
    </w:p>
    <w:p>
      <w:pPr>
        <w:pStyle w:val="11"/>
        <w:spacing w:lineRule="auto" w:line="276"/>
        <w:ind w:firstLine="709"/>
        <w:rPr/>
      </w:pPr>
      <w:r>
        <w:rPr/>
        <w:t xml:space="preserve">Прошу Вас рассмотреть возможность поручить руководителям министерств, ведомств, исполнительных комитетов муниципальных образований Республики Татарстан провести соответствующие акции в городах и районах. </w:t>
      </w:r>
    </w:p>
    <w:p>
      <w:pPr>
        <w:pStyle w:val="11"/>
        <w:spacing w:lineRule="auto" w:line="276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851" w:hRule="atLeast"/>
        </w:trPr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Приложение:</w:t>
            </w:r>
          </w:p>
        </w:tc>
        <w:tc>
          <w:tcPr>
            <w:tcW w:w="779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Типовой план мероприятий на 2 листах в 1 экз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МИ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 xml:space="preserve"> на 1 листе в 1 экз.</w:t>
            </w:r>
          </w:p>
          <w:p>
            <w:pPr>
              <w:pStyle w:val="Style24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езопасности дорожного движения 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Республике Татарстан</w:t>
        <w:tab/>
        <w:tab/>
        <w:tab/>
        <w:t xml:space="preserve">                                             Р.Р. Гарипов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план мероприятий,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50-летию создания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ядов юных инспекторов движения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2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Минутки безопасности» в конце последних уроков </w:t>
            </w:r>
            <w:r>
              <w:rPr>
                <w:sz w:val="28"/>
                <w:szCs w:val="22"/>
              </w:rPr>
              <w:t>в общеобразовательных организаци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ткрытые уроки в общеобразовательных организациях по вопросам детской дорожной безопасности и деятельности отрядов Ю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Выставки о движении ЮИД в общеобразовательных организациях и учреждениях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ебинар </w:t>
            </w:r>
            <w:r>
              <w:rPr>
                <w:bCs/>
                <w:sz w:val="28"/>
                <w:szCs w:val="28"/>
              </w:rPr>
              <w:t>для юных инспекторов движения, педагогов, представителей организаций (ведомств), задействованных в обеспечении деятельности отрядов Ю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Методические встречи (семинары) для педагогов – руководителей отрядов Ю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айонные и городские конкурсы отрядов ЮИД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(до 12 мая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отрядов ЮИД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еспубликанский конкурс «Лучший отряд ЮИД по итогам 2022/2023 учебного года и лучший руководи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совые акции по популяризации движения ЮИД среди детей и подростков с участием выпускников и активистов отрядов Ю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2"/>
              </w:rPr>
              <w:t>Неделя детской дорожной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пагандистские мероприятия в дошкольных, общеобразовательных организациях и высших учебных завед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ультурно-просветительские семейные акции и мероприятия в парках, скверах, дворах, других общественных местах с открытым доступом гражда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интерактивные мероприятия в торгово-развлекательных комплексах, направленные на популяризацию использования детских удерживающих у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онное сопровождение предусмотренных планом мероприятий данных мероприятий в СМИ и социальных сетях (брифинги, пресс-конференции, круглые столы, рубрики, спецпроекты и т 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С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ы юных инспекторов движения начали свою историю </w:t>
        <w:br/>
        <w:t xml:space="preserve">6 марта 1973 года. В этот день постановлением секретариата </w:t>
        <w:br/>
        <w:t>ЦК ВЛКСМ, коллегии МВД СССР и Министерства просвещения СССР было утверждено Положение об отрядах юных инспекторов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нцу 1973 года действовало почти 14 тысяч отрядов ЮИД, организовывались их слёты и соревнования. Спустя два года в лагере «Орлёнок» состоялся I Всероссийский слёт юных инспекторов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Юные инспекторы движения Республики Татарстан на уровне страны впервые заявили о себе в 1986 году. Именно тогда команда республики стала победительницей Всероссийских соревнований велосипедистов «Безопасное колес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 Татарстане активно работают 1500 отрядов ЮИД, объединяющих в своих рядах 19 тысяч ребя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ивисты ЮИДовского движения при поддержке сотрудников Госавтоинспекции и работников ГБУ «Безопасность дорожного движения» проводят в образовательных организациях разъяснительную работу с детьми по правилам дорожного движения, выпускают пропагандистские материалы, агитируют за безопасность дорожного движения, участвуют в рейдах по предотвращению нарушений ПДД детьми, раздают световозвращающие элементы и разъясняют, как их правильно использовать, чтобы стать заметнее на 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знания правил дорожного движения, навыки оказания первой помощи, управление велосипедом на различных фигурных препятствиях и в автогородке демонстрируют на конкурсах «Безопасное колесо». 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017 года проводится бесплатная профильная смена отрядов ЮИД в детском оздоровительном лагере.</w:t>
      </w:r>
    </w:p>
    <w:p>
      <w:pPr>
        <w:pStyle w:val="Normal"/>
        <w:ind w:right="-1" w:firstLine="540"/>
        <w:jc w:val="both"/>
        <w:rPr/>
      </w:pPr>
      <w:r>
        <w:rPr>
          <w:bCs/>
          <w:color w:val="000000"/>
          <w:sz w:val="28"/>
          <w:szCs w:val="28"/>
        </w:rPr>
        <w:t xml:space="preserve">Для осуществления информационно-пропагандистского сопровождения мероприятий </w:t>
      </w:r>
      <w:r>
        <w:rPr>
          <w:sz w:val="28"/>
          <w:szCs w:val="28"/>
        </w:rPr>
        <w:t>4 декабря 2018 года состоялось открытие трех детских пресс-центров ЮИД в Казани, Набережных Челнах и Альметьевск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20 года деятельность педагогов-руководителей отрядов ЮИД дополнительно стимулируется денежной прем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республиканские конкурсы, вебинары и фору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ind w:firstLine="567"/>
      <w:jc w:val="both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napToGrid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snapToGrid w:val="true"/>
      <w:ind w:left="300" w:right="300" w:firstLine="40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snapToGrid w:val="true"/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Zver</dc:creator>
  <dc:description/>
  <cp:keywords/>
  <dc:language>en-US</dc:language>
  <cp:lastModifiedBy>Admin</cp:lastModifiedBy>
  <cp:lastPrinted>2020-04-23T10:15:00Z</cp:lastPrinted>
  <dcterms:modified xsi:type="dcterms:W3CDTF">2023-01-26T07:43:00Z</dcterms:modified>
  <cp:revision>2</cp:revision>
  <dc:subject/>
  <dc:title/>
</cp:coreProperties>
</file>